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"Город Архангельск"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"О внесении изменений в постановление Администрации муниципального образования "Город Архангельск" от 14.12.2016 № 1421, Положение об электронном проездном билете для оплаты проезда в городском пассажирском транспорте общего пользования муниципального образования "Город Архангельск" и о признании утратившими силу отдельных постановлений Администрации муниципального образования "Город Архангельск"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Администрации муниципального образования "Город Архангельск"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"Город Архангельск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         (с изменениями) (далее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"Город Архангельск"                   "О внесении изменений в постановление Администрации муниципального образования "Город Архангельск" от 14.12.2016 № 1421, Положение об электронном проездном билете для оплаты проезда в городском пассажирском транспорте общего пользования муниципального образования "Город Архангельск" и о признании утратившими силу отдельных постановлений Администрации муниципального образования "Город Архангельск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(далее – проект правового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транспорта, строительства и городской инфраструктуры Администрации муниципального образования "Город Архангель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06" июля 2020 года по "24" ию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"Город Архангельск" (далее – официальный сайт) "03" июл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поступило 4 замечания и предложения от участников публичных консультаций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в ходе публичных консультаций по проекту правового акта предложения и замечания разработчиком учтены частично. По неучтенным предложениям и замечаниям разработчиком даны аргументированные пояс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29" июл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 не в полной мер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Порядком предусмотрено, что процедура оценки регулирующего воздействия правового акта проводится после его согласования в установленном порядке (через систему "Дело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начала публичных консультаций проект правового акта не прошел согласование в установленном порядке, следовательно их проведение считаем преждевреме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остановления Администрации муниципального образования "Город Архангельск" "О внесении изменений в постановление Администрации муниципального образования "Город Архангельск" от 14.12.2016 № 1421, Положение об электронном проездном билете для оплаты проезда в городском пассажирском транспорте общего пользования муниципального образования "Город Архангельск" и о признании утратившими силу отдельных постановлений Администрации муниципального образования "Город Архангельск"  разработан департаментом транспорта, строительства и городской инфраструктуры Администрации муниципального образования "Город Архангельск" в связи с поручением Правительства Архангельской области  на основании утвержденной дорожной карты проекта "Единая карта жителя Архангельск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разработан в целях установления порядка взаимодействия сторон, возникающих в процессе работы автоматизированной системы учета оплаты проезда в городском пассажирском транспорте общего пользования муниципального образования "Город Архангель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пояснительной записке отсутствует достаточное обоснование решения проблемы предложенным способом 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4. в пояснительной записке должна содержаться оценка социально-экономических, финансовых и иных последствий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проекту правового 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 экономического развития Администрации муниципального образования "Город Архангельск" считает необходимым избежать концептуального изменения положений, установленных нормативными правовыми  актами, работа по формированию которых велась длительный период с 2016 по 2019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предлагаем не утверждать окончательный вид карт, предназначенных для распространения среди пользователей, и подготовку проекта правового акта синхронизировать с внесением изменений в Правила предоставления бесплатного проезда гражданам старше 70 лет, утвержденные постановлением Администрации муниципального образования "Город Архангельск" от 12.03.2018 № 296, и в Правила обеспечения равной доступности услуг общественного транспорта на территории муниципального образования "Город Архангельск" для отдельных категорий граждан", утвержденные постановлением Администрации муниципального образования "Город Архангельск" от 07.03.2019 № 3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разногласий считаем необходимым провести согласительное совещание с участием директоров департаментов Администрации муниципального образования "Город Архангельск".                          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08.2020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4:00Z</dcterms:created>
  <dc:creator>Ольга Васильевна Гальвас</dc:creator>
  <dc:description/>
  <cp:keywords/>
  <dc:language>en-US</dc:language>
  <cp:lastModifiedBy>Мария Юрьевна Темежникова</cp:lastModifiedBy>
  <cp:lastPrinted>2020-08-12T12:01:00Z</cp:lastPrinted>
  <dcterms:modified xsi:type="dcterms:W3CDTF">2020-08-12T11:22:00Z</dcterms:modified>
  <cp:revision>45</cp:revision>
  <dc:subject/>
  <dc:title/>
</cp:coreProperties>
</file>